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12" w:before="43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анные Регионального Координатора проекта от Ярославской области: Сафонова Светлана Евгеньевна, методист организационно-методического отдела ГОДУ ДОД ЯО "Центр детей и юношества", е-таМ 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5.5атопоуа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@согр.уагсс1и.ги, (4852)55-66-04.</w:t>
      </w:r>
    </w:p>
    <w:p>
      <w:pPr>
        <w:pStyle w:val="Style14"/>
        <w:bidi w:val="0"/>
        <w:spacing w:lineRule="exact" w:line="240"/>
        <w:ind w:left="0" w:right="2534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2534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307" w:before="134" w:after="0"/>
        <w:ind w:left="0" w:right="2534" w:hanging="0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 уважением, Сафонова Светлана Евгеньевна Е-таП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5.5атопоуа(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&gt;согр.уагса'и.ги</w:t>
      </w:r>
    </w:p>
    <w:sectPr>
      <w:type w:val="nextPage"/>
      <w:pgSz w:w="11906" w:h="16838"/>
      <w:pgMar w:left="2098" w:right="2818" w:gutter="0" w:header="0" w:top="11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z w:val="18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z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