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485" w:before="67" w:after="936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а Вы можете обратиться в Торгово-промышленную палату Ханты-Мансийского автономного округа - Югры.</w:t>
      </w:r>
    </w:p>
    <w:p>
      <w:pPr>
        <w:sectPr>
          <w:headerReference w:type="default" r:id="rId2"/>
          <w:type w:val="nextPage"/>
          <w:pgSz w:w="11906" w:h="16838"/>
          <w:pgMar w:left="1579" w:right="1263" w:gutter="0" w:header="720" w:top="805" w:footer="0" w:bottom="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1155700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1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0.35pt;mso-wrap-distance-left:1.9pt;mso-wrap-distance-right:1.9pt;mso-wrap-distance-top:0pt;mso-wrap-distance-bottom:1.9pt;margin-top:0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1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62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 Департамента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.Н. Ковешникова</w:t>
      </w:r>
    </w:p>
    <w:p>
      <w:pPr>
        <w:sectPr>
          <w:type w:val="continuous"/>
          <w:pgSz w:w="11906" w:h="16838"/>
          <w:pgMar w:left="1579" w:right="1263" w:gutter="0" w:header="720" w:top="805" w:footer="0" w:bottom="91"/>
          <w:cols w:num="2" w:equalWidth="false" w:sep="false">
            <w:col w:w="2895" w:space="3936"/>
            <w:col w:w="22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33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79" w:right="1263" w:gutter="0" w:header="720" w:top="805" w:footer="0" w:bottom="91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43" w:after="0"/>
        <w:ind w:left="0" w:right="0" w:hanging="0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1970" cy="7042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835</wp:posOffset>
                </wp:positionH>
                <wp:positionV relativeFrom="paragraph">
                  <wp:posOffset>635</wp:posOffset>
                </wp:positionV>
                <wp:extent cx="7962265" cy="1198245"/>
                <wp:effectExtent l="1270" t="1270" r="635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2120" cy="1198080"/>
                          <a:chOff x="0" y="0"/>
                          <a:chExt cx="7962120" cy="1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2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Исполн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консультант отдела общего образования Депобразования и молодежи Югры, Курлова Наталья Андреевна, 8(3467) 329-5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2880" y="493920"/>
                            <a:ext cx="1792080" cy="70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36.05pt;margin-top:0pt;width:626.95pt;height:94.3pt" coordorigin="-4721,0" coordsize="12539,1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721;top:0;width:1253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Исполн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консультант отдела общего образования Депобразования и молодежи Югры, Курлова Наталья Андреевна, 8(3467) 329-518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778;width:2821;height:1108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579" w:right="1263" w:gutter="0" w:header="720" w:top="805" w:footer="0" w:bottom="9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478" w:right="0" w:hanging="0"/>
      <w:jc w:val="both"/>
      <w:rPr>
        <w:lang w:val="ru-RU"/>
      </w:rPr>
    </w:pPr>
    <w:r>
      <w:rPr>
        <w:rStyle w:val="FontStyle12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Segoe UI" w:cs="Segoe U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0"/>
      <w:jc w:val="center"/>
    </w:pPr>
    <w:rPr/>
  </w:style>
  <w:style w:type="paragraph" w:styleId="Style31">
    <w:name w:val="Style3"/>
    <w:basedOn w:val="Normal"/>
    <w:qFormat/>
    <w:pPr>
      <w:spacing w:lineRule="exact" w:line="480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48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