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0" w:after="0"/>
        <w:ind w:left="634" w:right="0" w:hanging="0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АДМИНИСТРАЦИЯ</w:t>
      </w:r>
    </w:p>
    <w:p>
      <w:pPr>
        <w:pStyle w:val="Style41"/>
        <w:bidi w:val="0"/>
        <w:spacing w:before="0" w:after="0"/>
        <w:ind w:left="686" w:right="0" w:hanging="0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Тамбовской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области</w:t>
      </w:r>
    </w:p>
    <w:p>
      <w:pPr>
        <w:pStyle w:val="Style81"/>
        <w:bidi w:val="0"/>
        <w:spacing w:lineRule="exact" w:line="230" w:before="130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л.Интернациональная, д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4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Тамбов, 392017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л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4752) 79-21-19, факс (4752) 71-37-56 Е-таП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51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@ро5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1атЪоу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§оу.ш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йр://1атЬоу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§оу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га ОКПО 00022195, ОГРН 1026801158009, ИНН/КПП 6831003555/683101001</w: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96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№ А-05/10/16          от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05.10.2016</w:t>
      </w:r>
    </w:p>
    <w:p>
      <w:pPr>
        <w:pStyle w:val="Style31"/>
        <w:bidi w:val="0"/>
        <w:spacing w:lineRule="exact" w:line="317" w:before="187" w:after="0"/>
        <w:ind w:left="0" w:right="0" w:firstLine="346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у Национальной Академии Предпринимательства</w:t>
      </w:r>
    </w:p>
    <w:p>
      <w:pPr>
        <w:pStyle w:val="Style61"/>
        <w:bidi w:val="0"/>
        <w:spacing w:lineRule="exact" w:line="240"/>
        <w:ind w:left="998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96" w:after="0"/>
        <w:ind w:left="998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В. Жигайлову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2" w:before="86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л. Мира, д. 460/3, оф. 114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lang w:val="ru-RU" w:eastAsia="ru-RU"/>
        </w:rPr>
        <w:t>г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таврополь, Ставропольский край, 355029</w:t>
      </w:r>
    </w:p>
    <w:p>
      <w:pPr>
        <w:sectPr>
          <w:type w:val="nextPage"/>
          <w:pgSz w:w="11906" w:h="16838"/>
          <w:pgMar w:left="1759" w:right="1188" w:gutter="0" w:header="0" w:top="2320" w:footer="0" w:bottom="466"/>
          <w:pgNumType w:fmt="decimal"/>
          <w:cols w:num="2" w:equalWidth="false" w:sep="false">
            <w:col w:w="3951" w:space="1080"/>
            <w:col w:w="392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 w:before="240" w:after="0"/>
        <w:ind w:left="0" w:right="4949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подготовке к проведению Единого урока предпринимательства</w:t>
      </w:r>
    </w:p>
    <w:p>
      <w:pPr>
        <w:pStyle w:val="Style61"/>
        <w:bidi w:val="0"/>
        <w:spacing w:before="202" w:after="0"/>
        <w:ind w:left="2611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pStyle w:val="Style21"/>
        <w:bidi w:val="0"/>
        <w:spacing w:lineRule="exact" w:line="240"/>
        <w:ind w:left="0" w:right="0" w:firstLine="715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26" w:before="72" w:after="0"/>
        <w:ind w:left="0" w:right="0" w:firstLine="715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Вашим письмом о подготовке к проведению Всероссийского Единого урока «Предпринимательство - приоритет XXI века» администрация Тамбовской области сообщает, что образовательным учреждениям региона рекомендовано провести Единый урок предпринимательства в период с 20 по 25 ноября 2016 года.</w:t>
      </w:r>
    </w:p>
    <w:p>
      <w:pPr>
        <w:pStyle w:val="Style2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случае необходимости направления дополнительной информации в образовательные учреждения Тамбовской области направляем Вам ссылку на официальный сайт управления образования и науки Тамбовской области, где размещена контактная информация образовательных организаций: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Шр://аЪ.68есщ.ш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.</w:t>
      </w:r>
    </w:p>
    <w:p>
      <w:pPr>
        <w:pStyle w:val="Style21"/>
        <w:bidi w:val="0"/>
        <w:spacing w:lineRule="exact" w:line="322" w:before="14" w:after="0"/>
        <w:ind w:left="0" w:right="0" w:firstLine="71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целях проведения Единого урока предпринимательства направляем Вам обращение главы администрации Тамбовской области А.В. Никитина к школьникам региона.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26" w:before="192" w:after="595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: Обращение главы администрации Тамбовской области А.В. Никитина к школьникам региона в рамках урока «Трудовой путь губернатора» на 2 л. в 1 экз.</w:t>
      </w:r>
    </w:p>
    <w:p>
      <w:pPr>
        <w:sectPr>
          <w:type w:val="continuous"/>
          <w:pgSz w:w="11906" w:h="16838"/>
          <w:pgMar w:left="1759" w:right="1188" w:gutter="0" w:header="0" w:top="2320" w:footer="0" w:bottom="466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1627505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91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72.25pt;mso-wrap-distance-left:1.9pt;mso-wrap-distance-right:1.9pt;mso-wrap-distance-top:0pt;mso-wrap-distance-bottom:0pt;margin-top:0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91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bidi w:val="0"/>
        <w:spacing w:lineRule="exact" w:line="331" w:before="139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й заместитель главы администрации области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34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Н. Ганов</w:t>
      </w:r>
    </w:p>
    <w:p>
      <w:pPr>
        <w:sectPr>
          <w:type w:val="continuous"/>
          <w:pgSz w:w="11906" w:h="16838"/>
          <w:pgMar w:left="1759" w:right="1188" w:gutter="0" w:header="0" w:top="2320" w:footer="0" w:bottom="466"/>
          <w:cols w:num="2" w:equalWidth="false" w:sep="false">
            <w:col w:w="2979" w:space="4838"/>
            <w:col w:w="114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4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35" w:before="115" w:after="0"/>
        <w:ind w:left="0" w:right="8040" w:hanging="0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.Д.Мещеряков 79-15-64</w:t>
      </w:r>
    </w:p>
    <w:sectPr>
      <w:type w:val="continuous"/>
      <w:pgSz w:w="11906" w:h="16838"/>
      <w:pgMar w:left="1759" w:right="1188" w:gutter="0" w:header="0" w:top="2320" w:footer="0" w:bottom="4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character" w:styleId="FontStyle12">
    <w:name w:val="Font Style12"/>
    <w:basedOn w:val="DefaultParagraphFont"/>
    <w:qFormat/>
    <w:rPr>
      <w:rFonts w:ascii="Cambria" w:hAnsi="Cambria"/>
      <w:sz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67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235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