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02" w:before="0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ДМИНИСТРАЦИЯ ОБЛАСТИ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ПРАВЛЕНИЕ ОБРАЗОВАНИЯ И НАУКИ ТАМБОВСКОЙ ОБЛАСТИ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1222375</wp:posOffset>
                </wp:positionV>
                <wp:extent cx="826135" cy="3263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32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5.7pt;mso-wrap-distance-left:1.9pt;mso-wrap-distance-right:1.9pt;mso-wrap-distance-top:0pt;mso-wrap-distance-bottom:2.65pt;margin-top:96.25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32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3985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0310</wp:posOffset>
                </wp:positionV>
                <wp:extent cx="1828800" cy="1187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Н 682902112Т КГПТ682901001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.35pt;mso-wrap-distance-left:1.9pt;mso-wrap-distance-right:1.9pt;mso-wrap-distance-top:0pt;mso-wrap-distance-bottom:10.55pt;margin-top:95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НН 682902112Т КГПТ682901001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pBdr/>
        <w:tabs>
          <w:tab w:val="clear" w:pos="720"/>
          <w:tab w:val="left" w:pos="1498" w:leader="underscore"/>
        </w:tabs>
        <w:bidi w:val="0"/>
        <w:spacing w:before="0" w:after="0"/>
        <w:ind w:left="0" w:right="0" w:hanging="0"/>
        <w:jc w:val="both"/>
        <w:rPr>
          <w:lang w:val="ru-RU"/>
        </w:rPr>
        <w:framePr w:w="1647" w:h="188" w:x="0" w:y="0" w:hSpace="38" w:vSpace="0" w:wrap="notBeside" w:vAnchor="text" w:hAnchor="text" w:hRule="exact"/>
        <w:pBd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№</w:t>
        <w:tab/>
        <w:t>от</w:t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197" w:before="34" w:after="312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 Советская, 108, г. Тамбов, 392000 </w:t>
      </w:r>
      <w:r>
        <w:rPr>
          <w:rStyle w:val="FontStyle1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л. 72-37-38, факс 72-30-04 Е-таП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ро5{(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&gt;оЬгаг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.1атЬоу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.роу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,ш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ОГРН 1066829047064</w:t>
      </w:r>
    </w:p>
    <w:p>
      <w:pPr>
        <w:pStyle w:val="Style21"/>
        <w:bidi w:val="0"/>
        <w:spacing w:lineRule="exact" w:line="312" w:before="82" w:after="0"/>
        <w:ind w:left="0" w:right="0" w:hanging="0"/>
        <w:rPr>
          <w:lang w:val="ru-RU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ентство стратегических инициатив по продвижению новых проектов Лидеру проекта «Доступное дополнительное образование детям России», президенту Национальной Академии Предпринимательства А.В. Жигайлову</w:t>
      </w:r>
    </w:p>
    <w:p>
      <w:pPr>
        <w:sectPr>
          <w:type w:val="nextPage"/>
          <w:pgSz w:w="11906" w:h="16838"/>
          <w:pgMar w:left="1733" w:right="1513" w:gutter="0" w:header="0" w:top="2506" w:footer="0" w:bottom="1440"/>
          <w:pgNumType w:fmt="decimal"/>
          <w:cols w:num="2" w:equalWidth="false" w:sep="false">
            <w:col w:w="2780" w:space="1530"/>
            <w:col w:w="434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130" w:after="0"/>
        <w:ind w:left="0" w:right="0" w:hanging="0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информации</w:t>
      </w:r>
    </w:p>
    <w:p>
      <w:pPr>
        <w:pStyle w:val="Style71"/>
        <w:bidi w:val="0"/>
        <w:spacing w:lineRule="exact" w:line="240"/>
        <w:ind w:left="264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91" w:after="0"/>
        <w:ind w:left="2640" w:right="0" w:hanging="0"/>
        <w:jc w:val="both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61"/>
        <w:bidi w:val="0"/>
        <w:spacing w:lineRule="exact" w:line="240"/>
        <w:ind w:left="0" w:right="0" w:firstLine="667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12" w:before="77" w:after="0"/>
        <w:ind w:left="0" w:right="0" w:firstLine="667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правление образования и науки области рассмотрело Ваше письмо от 23.09.2015 г. и сообщает следующее.</w:t>
      </w:r>
    </w:p>
    <w:p>
      <w:pPr>
        <w:pStyle w:val="Style61"/>
        <w:bidi w:val="0"/>
        <w:spacing w:lineRule="exact" w:line="312" w:before="0" w:after="638"/>
        <w:ind w:left="0" w:right="5" w:firstLine="667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егиональным координатором реализации проекта «Доступное дополнительное образование детям России» в Тамбовской области назначен Иванов Валерий Евгеньевич, начальник отдела социально-воспитательной работы ТОГБОУ ДО «Центр развития творчества детей и юношества», е-таП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1ею-1атЬоу@таП.ги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, тел. 8 4752 713346.</w:t>
      </w:r>
    </w:p>
    <w:p>
      <w:pPr>
        <w:sectPr>
          <w:type w:val="continuous"/>
          <w:pgSz w:w="11906" w:h="16838"/>
          <w:pgMar w:left="1733" w:right="1513" w:gutter="0" w:header="0" w:top="250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317" w:before="0" w:after="0"/>
        <w:ind w:left="72" w:right="0" w:hanging="72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заместитель начальника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18415</wp:posOffset>
                </wp:positionV>
                <wp:extent cx="594360" cy="539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360" cy="539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2.5pt;mso-wrap-distance-left:1.9pt;mso-wrap-distance-right:1.9pt;mso-wrap-distance-top:0pt;mso-wrap-distance-bottom:0pt;margin-top:1.4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9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7" w:after="0"/>
        <w:ind w:left="0" w:right="0" w:hanging="0"/>
        <w:jc w:val="both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.В. Филатьева</w:t>
      </w:r>
    </w:p>
    <w:p>
      <w:pPr>
        <w:sectPr>
          <w:type w:val="continuous"/>
          <w:pgSz w:w="11906" w:h="16838"/>
          <w:pgMar w:left="1733" w:right="1513" w:gutter="0" w:header="0" w:top="2506" w:footer="0" w:bottom="1440"/>
          <w:cols w:num="2" w:equalWidth="false" w:sep="false">
            <w:col w:w="2481" w:space="4642"/>
            <w:col w:w="153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78" w:before="163" w:after="0"/>
        <w:ind w:left="0" w:right="8040" w:hanging="0"/>
        <w:rPr/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.Н. Маштак 8 4752 792381</w:t>
      </w:r>
    </w:p>
    <w:sectPr>
      <w:type w:val="continuous"/>
      <w:pgSz w:w="11906" w:h="16838"/>
      <w:pgMar w:left="1733" w:right="1513" w:gutter="0" w:header="0" w:top="250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5"/>
      <w:jc w:val="center"/>
    </w:pPr>
    <w:rPr/>
  </w:style>
  <w:style w:type="paragraph" w:styleId="Style21">
    <w:name w:val="Style2"/>
    <w:basedOn w:val="Normal"/>
    <w:qFormat/>
    <w:pPr>
      <w:spacing w:lineRule="exact" w:line="314"/>
    </w:pPr>
    <w:rPr/>
  </w:style>
  <w:style w:type="paragraph" w:styleId="Style31">
    <w:name w:val="Style3"/>
    <w:basedOn w:val="Normal"/>
    <w:qFormat/>
    <w:pPr>
      <w:spacing w:lineRule="exact" w:line="20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66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