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lineRule="exact" w:line="470" w:before="154" w:after="629"/>
        <w:ind w:left="1651" w:right="0" w:hanging="0"/>
        <w:jc w:val="both"/>
        <w:rPr>
          <w:lang w:val="ru-RU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position w:val="-9"/>
          <w:lang w:val="ru-RU" w:eastAsia="ru-RU"/>
        </w:rPr>
        <w:t>X/</w:t>
      </w:r>
    </w:p>
    <w:p>
      <w:pPr>
        <w:sectPr>
          <w:type w:val="nextPage"/>
          <w:pgSz w:w="11906" w:h="16838"/>
          <w:pgMar w:left="1635" w:right="915" w:gutter="0" w:header="0" w:top="678" w:footer="0" w:bottom="61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 w:before="120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САРАТОВСКОЙ ОБЛАСТИ</w:t>
      </w:r>
    </w:p>
    <w:p>
      <w:pPr>
        <w:pStyle w:val="Style5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</w:t>
      </w:r>
    </w:p>
    <w:p>
      <w:pPr>
        <w:pStyle w:val="Style51"/>
        <w:bidi w:val="0"/>
        <w:spacing w:lineRule="exact" w:line="322" w:before="0" w:after="0"/>
        <w:ind w:left="0" w:right="518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принимательства А.В. Жигайлову</w:t>
      </w:r>
    </w:p>
    <w:p>
      <w:pPr>
        <w:sectPr>
          <w:type w:val="continuous"/>
          <w:pgSz w:w="11906" w:h="16838"/>
          <w:pgMar w:left="1635" w:right="915" w:gutter="0" w:header="0" w:top="678" w:footer="0" w:bottom="612"/>
          <w:cols w:num="2" w:equalWidth="false" w:sep="false">
            <w:col w:w="3657" w:space="1224"/>
            <w:col w:w="447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322" w:before="0" w:after="0"/>
        <w:ind w:left="0" w:right="518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140335" distL="24130" distR="241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0" cy="393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0" w:after="0"/>
        <w:ind w:left="2765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68095</wp:posOffset>
                </wp:positionH>
                <wp:positionV relativeFrom="paragraph">
                  <wp:posOffset>635</wp:posOffset>
                </wp:positionV>
                <wp:extent cx="5071745" cy="765175"/>
                <wp:effectExtent l="1270" t="1270" r="635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765000"/>
                          <a:chOff x="0" y="0"/>
                          <a:chExt cx="507168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ул.Соляная, 32, г.Саратов, 410002 Тел.: (845-2)49-21-12; Факс (845-2) 28-67-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7920" y="372240"/>
                            <a:ext cx="2292480" cy="39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9.85pt;margin-top:0pt;width:399.35pt;height:60.25pt" coordorigin="-1997,0" coordsize="7987,1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97;top:0;width:79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ул.Соляная, 32, г.Саратов, 410002 Тел.: (845-2)49-21-12; Факс (845-2) 28-67-49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86;width:3609;height:618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14"/>
        <w:bidi w:val="0"/>
        <w:spacing w:lineRule="exact" w:line="322" w:before="178" w:after="0"/>
        <w:ind w:left="0" w:right="0" w:firstLine="69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твет на письмо об обращении к школьникам «от Первого лица» министерство образования области направляет обращение министра образования области к школьникам в рамках проведения Всероссийского Единого урока «Предпринимательство - приоритет XXI века».</w:t>
      </w:r>
    </w:p>
    <w:p>
      <w:pPr>
        <w:pStyle w:val="Style14"/>
        <w:bidi w:val="0"/>
        <w:spacing w:lineRule="exact" w:line="240"/>
        <w:ind w:left="701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1" w:after="168"/>
        <w:ind w:left="701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: на 2 л. в 1 экз.</w:t>
      </w:r>
    </w:p>
    <w:p>
      <w:pPr>
        <w:sectPr>
          <w:type w:val="continuous"/>
          <w:pgSz w:w="11906" w:h="16838"/>
          <w:pgMar w:left="1635" w:right="915" w:gutter="0" w:header="0" w:top="678" w:footer="0" w:bottom="612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635</wp:posOffset>
                </wp:positionV>
                <wp:extent cx="1042035" cy="792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792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62.4pt;mso-wrap-distance-left:1.9pt;mso-wrap-distance-right:1.9pt;mso-wrap-distance-top:0pt;mso-wrap-distance-bottom:0pt;margin-top:0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792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р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А. Епифанова</w:t>
      </w:r>
    </w:p>
    <w:p>
      <w:pPr>
        <w:sectPr>
          <w:type w:val="continuous"/>
          <w:pgSz w:w="11906" w:h="16838"/>
          <w:pgMar w:left="1635" w:right="915" w:gutter="0" w:header="0" w:top="678" w:footer="0" w:bottom="612"/>
          <w:cols w:num="2" w:equalWidth="false" w:sep="false">
            <w:col w:w="1177" w:space="6058"/>
            <w:col w:w="212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33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192" w:before="29" w:after="0"/>
        <w:ind w:left="0" w:right="8338" w:hanging="0"/>
        <w:rPr/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уколова А.Б., 49-19-63</w:t>
      </w:r>
    </w:p>
    <w:sectPr>
      <w:type w:val="continuous"/>
      <w:pgSz w:w="11906" w:h="16838"/>
      <w:pgMar w:left="1635" w:right="915" w:gutter="0" w:header="0" w:top="678" w:footer="0" w:bottom="61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entury Gothic" w:hAnsi="Century Gothic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6"/>
    </w:rPr>
  </w:style>
  <w:style w:type="character" w:styleId="FontStyle15">
    <w:name w:val="Font Style15"/>
    <w:basedOn w:val="DefaultParagraphFont"/>
    <w:qFormat/>
    <w:rPr>
      <w:rFonts w:ascii="Century Gothic" w:hAnsi="Century Gothic"/>
      <w:i/>
      <w:spacing w:val="-20"/>
      <w:sz w:val="6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667"/>
      <w:jc w:val="both"/>
    </w:pPr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>
      <w:spacing w:lineRule="exact" w:line="197"/>
      <w:ind w:firstLine="389"/>
    </w:pPr>
    <w:rPr/>
  </w:style>
  <w:style w:type="paragraph" w:styleId="Style41">
    <w:name w:val="Style4"/>
    <w:basedOn w:val="Normal"/>
    <w:qFormat/>
    <w:pPr>
      <w:spacing w:lineRule="exact" w:line="187"/>
      <w:jc w:val="both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