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365" w:before="72" w:after="0"/>
        <w:ind w:left="2736" w:right="2530" w:hanging="0"/>
        <w:jc w:val="center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ru-RU" w:eastAsia="ru-RU"/>
        </w:rPr>
        <w:t>МИНИСТЕРСТВО ОБРАЗОВАНИЯ РЯЗАНСКОЙ ОБЛАСТИ</w:t>
      </w:r>
    </w:p>
    <w:p>
      <w:pPr>
        <w:pStyle w:val="Style51"/>
        <w:bidi w:val="0"/>
        <w:spacing w:lineRule="exact" w:line="202" w:before="173" w:after="0"/>
        <w:ind w:left="1430" w:right="1406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 Лево-Лыбедская, д,36, Рязань,390000. Тел./ факс: (4912) 25-32-36 / (4912) 25-53-17, Е-таП: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8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@тт-оЬг.ги ОКНО 00073507, ОГРН 1026201268840, ИНН/КПП 6231012766 / 623401001</w:t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645" w:leader="none"/>
          <w:tab w:val="left" w:pos="5232" w:leader="none"/>
        </w:tabs>
        <w:bidi w:val="0"/>
        <w:spacing w:before="154" w:after="0"/>
        <w:ind w:left="0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vertAlign w:val="subscript"/>
          <w:lang w:val="ru-RU" w:eastAsia="ru-RU"/>
        </w:rPr>
        <w:t>На№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ru-RU" w:eastAsia="ru-RU"/>
        </w:rPr>
        <w:t>ОТ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        05.10.2015</w:t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идеру проекта «Доступное</w:t>
      </w:r>
    </w:p>
    <w:p>
      <w:pPr>
        <w:pStyle w:val="Style14"/>
        <w:bidi w:val="0"/>
        <w:spacing w:before="24" w:after="0"/>
        <w:ind w:left="0" w:right="413" w:hanging="0"/>
        <w:jc w:val="righ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полнительное образование детям</w:t>
      </w:r>
    </w:p>
    <w:p>
      <w:pPr>
        <w:pStyle w:val="Style61"/>
        <w:tabs>
          <w:tab w:val="clear" w:pos="720"/>
          <w:tab w:val="left" w:pos="5304" w:leader="none"/>
        </w:tabs>
        <w:bidi w:val="0"/>
        <w:spacing w:lineRule="exact" w:line="230" w:before="77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| О проекте «Доступное дополнительное</w:t>
        <w:tab/>
        <w:t>РОССИИ» ^</w:t>
      </w:r>
    </w:p>
    <w:p>
      <w:pPr>
        <w:pStyle w:val="Style61"/>
        <w:tabs>
          <w:tab w:val="clear" w:pos="720"/>
          <w:tab w:val="left" w:pos="5242" w:leader="none"/>
        </w:tabs>
        <w:bidi w:val="0"/>
        <w:spacing w:lineRule="exact" w:line="230" w:before="0" w:after="0"/>
        <w:ind w:left="0" w:right="0" w:hanging="0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разование детям России»</w:t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 ЖИГАИЛОВУ</w:t>
      </w:r>
    </w:p>
    <w:p>
      <w:pPr>
        <w:pStyle w:val="Style1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26" w:after="0"/>
        <w:ind w:left="0" w:right="0" w:hanging="0"/>
        <w:jc w:val="center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й Анатолий Васильевич!</w:t>
      </w:r>
    </w:p>
    <w:p>
      <w:pPr>
        <w:pStyle w:val="Style21"/>
        <w:bidi w:val="0"/>
        <w:spacing w:lineRule="exact" w:line="240"/>
        <w:ind w:left="0" w:right="0" w:firstLine="682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317" w:before="96" w:after="0"/>
        <w:ind w:left="0" w:right="0" w:firstLine="682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Рязанской области рассмотрело Ваше обращение от 5 октября 2015 г., поступившее в наш адрес по информационным системам общего пользования, и сообщает следующее.</w:t>
      </w:r>
    </w:p>
    <w:p>
      <w:pPr>
        <w:pStyle w:val="Style21"/>
        <w:bidi w:val="0"/>
        <w:spacing w:lineRule="exact" w:line="317" w:before="0" w:after="0"/>
        <w:ind w:left="0" w:right="0" w:firstLine="68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нформация о реализуемом Вами проекте «Доступное дополнительное образование детям России» доведена до сведения руководителей муниципальных органов управления образованием и всех заинтересованных лиц.</w:t>
      </w:r>
    </w:p>
    <w:p>
      <w:pPr>
        <w:pStyle w:val="Style21"/>
        <w:bidi w:val="0"/>
        <w:spacing w:lineRule="exact" w:line="317" w:before="0" w:after="816"/>
        <w:ind w:left="0" w:right="0" w:firstLine="68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исьмо автономной некоммерческой организации «Агентство стратегических инициатив по продвижению новых проектов» от 02.09.2015. г. № 3662-03-47 направлено в управление образования и молодежной политики администрации г. Рязани с рекомендацией довести данную информацию до руководителей общеобразовательных организаций и рассмотрением возможности стать партнерами проекта.</w:t>
      </w:r>
    </w:p>
    <w:p>
      <w:pPr>
        <w:sectPr>
          <w:type w:val="nextPage"/>
          <w:pgSz w:w="11906" w:h="16838"/>
          <w:pgMar w:left="1323" w:right="603" w:gutter="0" w:header="0" w:top="1713" w:footer="0" w:bottom="10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182" w:after="0"/>
        <w:ind w:left="0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меститель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635</wp:posOffset>
                </wp:positionV>
                <wp:extent cx="1335405" cy="533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5405" cy="53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5pt;height:42pt;mso-wrap-distance-left:1.9pt;mso-wrap-distance-right:1.9pt;mso-wrap-distance-top:0pt;mso-wrap-distance-bottom:0pt;margin-top:0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53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178" w:after="0"/>
        <w:ind w:left="0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И. Кирьянов</w:t>
      </w:r>
    </w:p>
    <w:p>
      <w:pPr>
        <w:sectPr>
          <w:type w:val="continuous"/>
          <w:pgSz w:w="11906" w:h="16838"/>
          <w:pgMar w:left="1323" w:right="603" w:gutter="0" w:header="0" w:top="1713" w:footer="0" w:bottom="1007"/>
          <w:cols w:num="2" w:equalWidth="false" w:sep="false">
            <w:col w:w="2707" w:space="5492"/>
            <w:col w:w="178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864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30" w:before="120" w:after="0"/>
        <w:ind w:left="0" w:right="8640" w:hanging="0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.П. Кочеткова 25-58-01</w:t>
      </w:r>
    </w:p>
    <w:sectPr>
      <w:type w:val="continuous"/>
      <w:pgSz w:w="11906" w:h="16838"/>
      <w:pgMar w:left="1323" w:right="603" w:gutter="0" w:header="0" w:top="1713" w:footer="0" w:bottom="100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4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18"/>
    </w:rPr>
  </w:style>
  <w:style w:type="character" w:styleId="FontStyle15">
    <w:name w:val="Font Style15"/>
    <w:basedOn w:val="DefaultParagraphFont"/>
    <w:qFormat/>
    <w:rPr>
      <w:rFonts w:ascii="Lucida Sans Unicode" w:hAnsi="Lucida Sans Unicode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pacing w:val="-20"/>
      <w:sz w:val="28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5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35"/>
      <w:jc w:val="both"/>
    </w:pPr>
    <w:rPr/>
  </w:style>
  <w:style w:type="paragraph" w:styleId="Style41">
    <w:name w:val="Style4"/>
    <w:basedOn w:val="Normal"/>
    <w:qFormat/>
    <w:pPr>
      <w:spacing w:lineRule="exact" w:line="365"/>
      <w:ind w:hanging="643"/>
    </w:pPr>
    <w:rPr/>
  </w:style>
  <w:style w:type="paragraph" w:styleId="Style51">
    <w:name w:val="Style5"/>
    <w:basedOn w:val="Normal"/>
    <w:qFormat/>
    <w:pPr>
      <w:spacing w:lineRule="exact" w:line="20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