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4" w:after="197"/>
        <w:ind w:left="821" w:right="0" w:hanging="0"/>
        <w:jc w:val="both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АВИТЕЛЬСТВО РОСТОВСКОЙ ОБЛАСТИ</w:t>
      </w:r>
    </w:p>
    <w:p>
      <w:pPr>
        <w:sectPr>
          <w:type w:val="nextPage"/>
          <w:pgSz w:w="11906" w:h="16838"/>
          <w:pgMar w:left="966" w:right="610" w:gutter="0" w:header="0" w:top="1364" w:footer="0" w:bottom="6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88" w:before="0" w:after="0"/>
        <w:ind w:left="0" w:right="0" w:hanging="0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ИНИСТЕРСТВО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ЩЕГО И ПРОФЕССИОНАЛЬНОГО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ОБРАЗОВАНИЯ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СТОВСКОЙ ОБЛАСТИ</w:t>
      </w:r>
    </w:p>
    <w:p>
      <w:pPr>
        <w:pStyle w:val="Style71"/>
        <w:bidi w:val="0"/>
        <w:spacing w:before="125" w:after="0"/>
        <w:ind w:left="566" w:right="0" w:hanging="0"/>
        <w:jc w:val="both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минобразование Ростовской области)</w:t>
      </w:r>
    </w:p>
    <w:p>
      <w:pPr>
        <w:pStyle w:val="Style31"/>
        <w:bidi w:val="0"/>
        <w:spacing w:lineRule="exact" w:line="317" w:before="43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 Предпринимательства</w:t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96" w:after="0"/>
        <w:ind w:left="0" w:right="0" w:hanging="0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 Жигайлову</w:t>
      </w:r>
    </w:p>
    <w:p>
      <w:pPr>
        <w:sectPr>
          <w:type w:val="continuous"/>
          <w:pgSz w:w="11906" w:h="16838"/>
          <w:pgMar w:left="966" w:right="610" w:gutter="0" w:header="0" w:top="1364" w:footer="0" w:bottom="668"/>
          <w:cols w:num="2" w:equalWidth="false" w:sep="false">
            <w:col w:w="4882" w:space="470"/>
            <w:col w:w="4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11" w:before="182" w:after="648"/>
        <w:ind w:left="624" w:right="5558" w:hanging="0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ер. Доломановский, 31, г. Ростов-на-Дону, 344082 тел. (863)240-34-97 факс (863) 267-86-44 Е-таП: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тт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@го5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:оЬг.ги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Ы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: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р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://\у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\УЛУ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го51оЬг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.ги</w:t>
      </w:r>
    </w:p>
    <w:p>
      <w:pPr>
        <w:sectPr>
          <w:type w:val="continuous"/>
          <w:pgSz w:w="11906" w:h="16838"/>
          <w:pgMar w:left="966" w:right="610" w:gutter="0" w:header="0" w:top="1364" w:footer="0" w:bottom="668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ru-RU" w:eastAsia="ru-RU"/>
        </w:rPr>
        <w:t>па№</w:t>
      </w:r>
    </w:p>
    <w:p>
      <w:pPr>
        <w:pStyle w:val="Style81"/>
        <w:bidi w:val="0"/>
        <w:spacing w:before="14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</w:t>
      </w:r>
    </w:p>
    <w:p>
      <w:pPr>
        <w:sectPr>
          <w:type w:val="continuous"/>
          <w:pgSz w:w="11906" w:h="16838"/>
          <w:pgMar w:left="966" w:right="610" w:gutter="0" w:header="0" w:top="1364" w:footer="0" w:bottom="668"/>
          <w:cols w:num="2" w:space="136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221" w:after="0"/>
        <w:ind w:left="730" w:right="0" w:hanging="0"/>
        <w:jc w:val="both"/>
        <w:rPr>
          <w:lang w:val="ru-RU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направлении информации</w:t>
      </w:r>
    </w:p>
    <w:p>
      <w:pPr>
        <w:pStyle w:val="Style101"/>
        <w:bidi w:val="0"/>
        <w:spacing w:lineRule="exact" w:line="240"/>
        <w:ind w:left="307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86" w:after="0"/>
        <w:ind w:left="3077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111"/>
        <w:bidi w:val="0"/>
        <w:spacing w:lineRule="exact" w:line="365" w:before="240" w:after="0"/>
        <w:ind w:left="0" w:right="0" w:firstLine="70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образованием Ростовской области внимательно рассмотрено письмо АНО «Агентство стратегических инициатив» от 02.09.2015 № 3662-03-47/АСИ о реализации проекта Национальной Академии Предпринимательства (далее -Академия) «Доступное дополнительное образование детям России».</w:t>
      </w:r>
    </w:p>
    <w:p>
      <w:pPr>
        <w:pStyle w:val="Style111"/>
        <w:bidi w:val="0"/>
        <w:spacing w:lineRule="exact" w:line="365" w:before="0" w:after="0"/>
        <w:ind w:left="730" w:right="0" w:hanging="0"/>
        <w:jc w:val="left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 существу вопроса минобразование области сообщает следующее.</w:t>
      </w:r>
    </w:p>
    <w:p>
      <w:pPr>
        <w:pStyle w:val="Style111"/>
        <w:bidi w:val="0"/>
        <w:spacing w:lineRule="exact" w:line="365" w:before="0" w:after="0"/>
        <w:ind w:left="0" w:right="0" w:firstLine="691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остовской области ведется большая работа для равного доступа школьников из всех муниципальных образований области к получению качественного профильного образования по программам дополнительного образования. В 2011 году создан и успешно функционирует региональный организационно-методический центр дистанционного образования одаренных детей, в котором в ежегодно обучается 1300 детей.</w:t>
      </w:r>
    </w:p>
    <w:p>
      <w:pPr>
        <w:pStyle w:val="Style111"/>
        <w:bidi w:val="0"/>
        <w:spacing w:lineRule="exact" w:line="365" w:before="0" w:after="0"/>
        <w:ind w:left="0" w:right="0" w:firstLine="701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стема дистанционного обучения состоит из 19 учебных модулей. Обучение ведется по специально разработанным профессорско-преподавательским составом ведущих вузов области программам с учетом индивидуальных особенностей ребят. Обучение ведут 40 преподавателей по 38 программам дополнительного образования повышенной сложности.</w:t>
      </w:r>
    </w:p>
    <w:p>
      <w:pPr>
        <w:pStyle w:val="Style111"/>
        <w:bidi w:val="0"/>
        <w:spacing w:lineRule="exact" w:line="365" w:before="0" w:after="0"/>
        <w:ind w:left="0" w:right="0" w:firstLine="706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образование Ростовской области проинформировало муниципальные органы, осуществляющие управление в сфере образования, о реализации Академией проекта «Доступное дополнительное образование детям России».</w:t>
      </w:r>
    </w:p>
    <w:p>
      <w:pPr>
        <w:pStyle w:val="Style111"/>
        <w:bidi w:val="0"/>
        <w:spacing w:lineRule="exact" w:line="365" w:before="0" w:after="302"/>
        <w:ind w:left="0" w:right="0" w:firstLine="701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формацию об участии в проекте образовательные организации Ростовской области направят в АНО «Агентство стратегических инициатив».</w:t>
      </w:r>
    </w:p>
    <w:p>
      <w:pPr>
        <w:sectPr>
          <w:type w:val="continuous"/>
          <w:pgSz w:w="11906" w:h="16838"/>
          <w:pgMar w:left="966" w:right="610" w:gutter="0" w:header="0" w:top="1364" w:footer="0" w:bottom="668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82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о.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512445" cy="27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27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1.85pt;mso-wrap-distance-left:1.9pt;mso-wrap-distance-right:1.9pt;mso-wrap-distance-top:0pt;mso-wrap-distance-bottom:0pt;margin-top:0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27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bidi w:val="0"/>
        <w:spacing w:before="72" w:after="0"/>
        <w:ind w:left="0" w:right="0" w:hanging="0"/>
        <w:jc w:val="both"/>
        <w:rPr>
          <w:lang w:val="ru-RU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А. Мазаева</w:t>
      </w:r>
    </w:p>
    <w:p>
      <w:pPr>
        <w:sectPr>
          <w:type w:val="continuous"/>
          <w:pgSz w:w="11906" w:h="16838"/>
          <w:pgMar w:left="966" w:right="610" w:gutter="0" w:header="0" w:top="1364" w:footer="0" w:bottom="668"/>
          <w:cols w:num="2" w:equalWidth="false" w:sep="false">
            <w:col w:w="3335" w:space="3714"/>
            <w:col w:w="328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187" w:before="125" w:after="0"/>
        <w:ind w:left="0" w:right="8222" w:hanging="0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Татьяна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иколаевна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мичева (863) 267 05 88</w:t>
      </w:r>
    </w:p>
    <w:sectPr>
      <w:type w:val="continuous"/>
      <w:pgSz w:w="11906" w:h="16838"/>
      <w:pgMar w:left="966" w:right="610" w:gutter="0" w:header="0" w:top="1364" w:footer="0" w:bottom="66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sz w:val="14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16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z w:val="10"/>
    </w:rPr>
  </w:style>
  <w:style w:type="character" w:styleId="FontStyle20">
    <w:name w:val="Font Style20"/>
    <w:basedOn w:val="DefaultParagraphFont"/>
    <w:qFormat/>
    <w:rPr>
      <w:rFonts w:ascii="Times New Roman" w:hAnsi="Times New Roman"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0"/>
      <w:jc w:val="center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87"/>
      <w:jc w:val="both"/>
    </w:pPr>
    <w:rPr/>
  </w:style>
  <w:style w:type="paragraph" w:styleId="Style61">
    <w:name w:val="Style6"/>
    <w:basedOn w:val="Normal"/>
    <w:qFormat/>
    <w:pPr>
      <w:spacing w:lineRule="exact" w:line="21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0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