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259080" distL="24130" distR="24130" simplePos="0" locked="0" layoutInCell="0" allowOverlap="1" relativeHeight="3">
            <wp:simplePos x="0" y="0"/>
            <wp:positionH relativeFrom="column">
              <wp:posOffset>-1085215</wp:posOffset>
            </wp:positionH>
            <wp:positionV relativeFrom="paragraph">
              <wp:posOffset>635</wp:posOffset>
            </wp:positionV>
            <wp:extent cx="65849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230" w:before="0" w:after="427"/>
        <w:ind w:left="0" w:right="0" w:firstLine="254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50060</wp:posOffset>
                </wp:positionH>
                <wp:positionV relativeFrom="paragraph">
                  <wp:posOffset>635</wp:posOffset>
                </wp:positionV>
                <wp:extent cx="6893560" cy="655320"/>
                <wp:effectExtent l="1270" t="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3640" cy="655200"/>
                          <a:chOff x="0" y="0"/>
                          <a:chExt cx="6893640" cy="65520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354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Министерство образования Республики Саха (Якутия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05600" y="246960"/>
                            <a:ext cx="348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Саха Эреепуубулукэтин Уврэ^ин Министиэристибэт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7280" y="0"/>
                            <a:ext cx="658440" cy="655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37.8pt;margin-top:0pt;width:542.85pt;height:51.6pt" coordorigin="-2756,0" coordsize="10857,1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756;top:413;width:557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Министерство образования Республики Саха (Якутия)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2607;top:389;width:549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Саха Эреепуубулукэтин Уврэ^ин Министиэристибэтэ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2;top:0;width:1036;height:1031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. Ленина, д. 30, г. Якутск . 67701 1 тел. (4112)42-03-56; факс (4112) 42-49-29;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Е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таЛгттоЫ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^кпа.аоу.ги;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На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р    \у\ун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ru-RU" w:eastAsia="ru-RU"/>
        </w:rPr>
        <w:t xml:space="preserve">_ьакЬа.^о&gt;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>.ги ттоЬ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ru-RU" w:eastAsia="ru-RU"/>
        </w:rPr>
        <w:t>г</w:t>
      </w:r>
    </w:p>
    <w:p>
      <w:pPr>
        <w:sectPr>
          <w:type w:val="nextPage"/>
          <w:pgSz w:w="11906" w:h="16838"/>
          <w:pgMar w:left="3574" w:right="3219" w:gutter="0" w:header="0" w:top="620" w:footer="0" w:bottom="85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86" w:after="0"/>
        <w:ind w:left="0" w:right="0" w:hanging="0"/>
        <w:jc w:val="both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5 сентября</w:t>
      </w:r>
    </w:p>
    <w:p>
      <w:pPr>
        <w:pStyle w:val="Style61"/>
        <w:bidi w:val="0"/>
        <w:spacing w:before="29" w:after="0"/>
        <w:ind w:left="0" w:right="0" w:hanging="0"/>
        <w:jc w:val="both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</w:t>
      </w:r>
    </w:p>
    <w:p>
      <w:pPr>
        <w:pStyle w:val="Style61"/>
        <w:bidi w:val="0"/>
        <w:spacing w:before="0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2015 г. №01-27/ </w:t>
      </w:r>
      <w:r>
        <w:rPr>
          <w:rStyle w:val="FontStyle13"/>
          <w:caps w:val="false"/>
          <w:smallCaps w:val="false"/>
          <w:strike w:val="false"/>
          <w:dstrike w:val="false"/>
          <w:spacing w:val="-10"/>
          <w:w w:val="100"/>
          <w:lang w:val="ru-RU" w:eastAsia="ru-RU"/>
        </w:rPr>
        <w:t>02</w:t>
      </w:r>
    </w:p>
    <w:p>
      <w:pPr>
        <w:pStyle w:val="Style14"/>
        <w:bidi w:val="0"/>
        <w:spacing w:lineRule="exact" w:line="322" w:before="91" w:after="0"/>
        <w:ind w:left="0" w:right="0" w:hanging="0"/>
        <w:rPr>
          <w:lang w:val="ru-RU"/>
        </w:rPr>
      </w:pPr>
      <w:r>
        <w:br w:type="column"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деру проекта «Доступное дополнительное образование детям России», президенту Национальной Академии Предпринимательства А.В. Жигайлову</w:t>
      </w:r>
    </w:p>
    <w:p>
      <w:pPr>
        <w:sectPr>
          <w:type w:val="continuous"/>
          <w:pgSz w:w="11906" w:h="16838"/>
          <w:pgMar w:left="3574" w:right="3219" w:gutter="0" w:header="0" w:top="620" w:footer="0" w:bottom="852"/>
          <w:cols w:num="3" w:equalWidth="false" w:sep="false">
            <w:col w:w="630" w:space="78"/>
            <w:col w:w="883" w:space="1402"/>
            <w:col w:w="211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40"/>
        <w:ind w:left="0" w:right="528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74" w:before="53" w:after="0"/>
        <w:ind w:left="0" w:right="528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региональном координаторе проекта «Доступное дополнительное образование детям России»</w:t>
      </w:r>
    </w:p>
    <w:p>
      <w:pPr>
        <w:pStyle w:val="Style21"/>
        <w:bidi w:val="0"/>
        <w:spacing w:lineRule="exact" w:line="240"/>
        <w:ind w:left="294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294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2947" w:right="0" w:hanging="0"/>
        <w:jc w:val="both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Анатолий Васильевич!</w:t>
      </w:r>
    </w:p>
    <w:p>
      <w:pPr>
        <w:sectPr>
          <w:type w:val="continuous"/>
          <w:pgSz w:w="11906" w:h="16838"/>
          <w:pgMar w:left="3574" w:right="3219" w:gutter="0" w:header="0" w:top="620" w:footer="0" w:bottom="852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370" w:before="14" w:after="0"/>
        <w:ind w:left="0" w:right="0" w:firstLine="701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инистерство образования Республики Саха (Якутия) поддерживает инициативу «Доступное дополнительное образование детям России» и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для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рганизации и информирования хода реализации проекта «Доступное дополнительное образование детям России» в Республике Саха (Якутия), предоставления ежемесячных статистических данных участия в проекте школ Республики Саха (Якутия) сообщает информацию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о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гиональных Координаторах проекта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497" w:h="154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1584960" cy="97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bidi w:val="0"/>
        <w:spacing w:before="0" w:after="0"/>
        <w:ind w:left="0" w:right="0" w:hanging="0"/>
        <w:jc w:val="both"/>
        <w:rPr>
          <w:lang w:val="ru-RU"/>
        </w:rPr>
        <w:framePr w:w="934" w:h="283" w:x="0" w:y="0" w:hSpace="38" w:vSpace="0" w:wrap="notBeside" w:vAnchor="text" w:hAnchor="text" w:hRule="exact"/>
        <w:pBd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р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spacing w:lineRule="exact" w:line="370" w:before="0" w:after="0"/>
        <w:ind w:left="1066" w:right="0" w:hanging="350"/>
        <w:jc w:val="both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ивцева Марина Васильевна, главный специалист отдела общего образования Министерства образования Республики Саха (Якутия)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01с1е1оо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@.таЛ.ги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, 8(4112) 34-02-28, 8-924-175-76-04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066" w:leader="none"/>
        </w:tabs>
        <w:bidi w:val="0"/>
        <w:spacing w:lineRule="exact" w:line="370" w:before="0" w:after="0"/>
        <w:ind w:left="1066" w:right="0" w:hanging="350"/>
        <w:jc w:val="both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Игнатьева Светлана Кимовна, директор МБОУ «Майинская СОШ им. В.П. Ларионова» МР « М еги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но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-Кан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 xml:space="preserve">гал асе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и й улус»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>тауа5сЬоо1@таИ.ш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ru-RU" w:eastAsia="ru-RU"/>
        </w:rPr>
        <w:t xml:space="preserve">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8(41143) 4-18-58, 8-914-235-23-46.</w:t>
      </w:r>
    </w:p>
    <w:p>
      <w:pPr>
        <w:pStyle w:val="Style91"/>
        <w:pBdr/>
        <w:bidi w:val="0"/>
        <w:spacing w:lineRule="exact" w:line="182" w:before="0" w:after="0"/>
        <w:ind w:left="0" w:right="0" w:hanging="0"/>
        <w:rPr>
          <w:lang w:val="ru-RU"/>
        </w:rPr>
        <w:framePr w:w="1147" w:h="465" w:x="0" w:y="0" w:hSpace="38" w:vSpace="0" w:wrap="notBeside" w:vAnchor="text" w:hAnchor="text" w:hRule="exact"/>
        <w:pBd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.В. Сивцева. 8(4112)340228</w:t>
      </w:r>
    </w:p>
    <w:p>
      <w:pPr>
        <w:pStyle w:val="Style81"/>
        <w:bidi w:val="0"/>
        <w:spacing w:lineRule="exact" w:line="240"/>
        <w:ind w:left="189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202" w:after="1915"/>
        <w:ind w:left="1891" w:right="0" w:hanging="0"/>
        <w:jc w:val="both"/>
        <w:rP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Ф.В. Габышева</w:t>
      </w:r>
    </w:p>
    <w:sectPr>
      <w:type w:val="continuous"/>
      <w:pgSz w:w="11906" w:h="16838"/>
      <w:pgMar w:left="3574" w:right="3219" w:gutter="0" w:header="0" w:top="620" w:footer="0" w:bottom="85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Calib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i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4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6"/>
    </w:rPr>
  </w:style>
  <w:style w:type="character" w:styleId="FontStyle17">
    <w:name w:val="Font Style17"/>
    <w:basedOn w:val="DefaultParagraphFont"/>
    <w:qFormat/>
    <w:rPr>
      <w:rFonts w:ascii="Calibri" w:hAnsi="Calibri"/>
      <w:spacing w:val="20"/>
      <w:sz w:val="24"/>
    </w:rPr>
  </w:style>
  <w:style w:type="character" w:styleId="FontStyle18">
    <w:name w:val="Font Style18"/>
    <w:basedOn w:val="DefaultParagraphFont"/>
    <w:qFormat/>
    <w:rPr>
      <w:rFonts w:ascii="Calibri" w:hAnsi="Calibri"/>
      <w:i/>
      <w:spacing w:val="20"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spacing w:val="10"/>
      <w:sz w:val="18"/>
    </w:rPr>
  </w:style>
  <w:style w:type="character" w:styleId="FontStyle20">
    <w:name w:val="Font Style20"/>
    <w:basedOn w:val="DefaultParagraphFont"/>
    <w:qFormat/>
    <w:rPr>
      <w:rFonts w:ascii="Times New Roman" w:hAnsi="Times New Roman"/>
      <w:spacing w:val="10"/>
      <w:sz w:val="24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1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5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317"/>
      <w:ind w:firstLine="346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30"/>
      <w:ind w:firstLine="25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82"/>
      <w:jc w:val="both"/>
    </w:pPr>
    <w:rPr/>
  </w:style>
  <w:style w:type="paragraph" w:styleId="Style101">
    <w:name w:val="Style10"/>
    <w:basedOn w:val="Normal"/>
    <w:qFormat/>
    <w:pPr>
      <w:spacing w:lineRule="exact" w:line="374"/>
      <w:ind w:hanging="35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