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89" w:before="67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е коллеги! Направляем сведения о региональном координаторе проекта "Доступное дополнительное образование детям России": Морозов Антон Дмитриевич, методист бюджетного учреждения Омской области</w:t>
      </w:r>
    </w:p>
    <w:p>
      <w:pPr>
        <w:pStyle w:val="Style14"/>
        <w:bidi w:val="0"/>
        <w:spacing w:lineRule="exact" w:line="394" w:before="5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полнительного образования "Омская областная станция юных техников", тел. 8-960-988-71-71, раб. тел. 8-3812-53-22-33, электр. адрес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Ы|ип1еИот$к@уапс1ех.ги</w:t>
      </w:r>
    </w:p>
    <w:p>
      <w:pPr>
        <w:pStyle w:val="Style14"/>
        <w:bidi w:val="0"/>
        <w:spacing w:lineRule="exact" w:line="240"/>
        <w:ind w:left="0" w:right="1613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1613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1613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89" w:before="62" w:after="0"/>
        <w:ind w:left="0" w:right="1613" w:hanging="0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уважением. Елена Геннадьевна Полежаева, главный специалист отдела воспитания и дополнительного образования Министерства образования Омской области 124 каб., тел. 24-66-94.</w:t>
      </w:r>
    </w:p>
    <w:sectPr>
      <w:type w:val="nextPage"/>
      <w:pgSz w:w="11906" w:h="16838"/>
      <w:pgMar w:left="1769" w:right="1049" w:gutter="0" w:header="0" w:top="7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