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&lt;"'*■ Ь</w:t>
      </w:r>
    </w:p>
    <w:p>
      <w:pPr>
        <w:pStyle w:val="Style14"/>
        <w:bidi w:val="0"/>
        <w:spacing w:lineRule="exact" w:line="317" w:before="163" w:after="0"/>
        <w:ind w:left="235" w:right="0" w:firstLine="552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МИНИСТЕРСТВО ОБРАЗОВАНИЯ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И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НАУКИ КРАСНОДАРСКОГО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КРАЯ</w:t>
      </w:r>
    </w:p>
    <w:p>
      <w:pPr>
        <w:pStyle w:val="Style41"/>
        <w:bidi w:val="0"/>
        <w:spacing w:lineRule="exact" w:line="230" w:before="77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сова ул., д. 180, г. Краснодар, 350075 Тел. (861) 235-10-36, факс (861) 231-16-80 е-таП: с1оп@кгаапос1аг.ги ЬНр:/Л\'\\'\\'.ес1икиЬап.ги ОКПО 00099412 ОГРН 1032307167056 ИНН 2308027802 КПП 231201001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6" w:before="178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резиденту Национальной Академии Предпринимательства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А. В. Жи гай лову</w:t>
      </w:r>
    </w:p>
    <w:p>
      <w:pPr>
        <w:sectPr>
          <w:type w:val="nextPage"/>
          <w:pgSz w:w="16838" w:h="23811"/>
          <w:pgMar w:left="3968" w:right="3599" w:gutter="0" w:header="0" w:top="3758" w:footer="0" w:bottom="1440"/>
          <w:pgNumType w:fmt="decimal"/>
          <w:cols w:num="2" w:equalWidth="false" w:sep="false">
            <w:col w:w="4137" w:space="658"/>
            <w:col w:w="44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58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968" w:right="3599" w:gutter="0" w:header="0" w:top="375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№</w:t>
      </w:r>
    </w:p>
    <w:p>
      <w:pPr>
        <w:pStyle w:val="Style71"/>
        <w:bidi w:val="0"/>
        <w:spacing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</w:t>
      </w:r>
    </w:p>
    <w:p>
      <w:pPr>
        <w:sectPr>
          <w:type w:val="continuous"/>
          <w:pgSz w:w="16838" w:h="23811"/>
          <w:pgMar w:left="3968" w:right="3599" w:gutter="0" w:header="0" w:top="3758" w:footer="0" w:bottom="1440"/>
          <w:cols w:num="2" w:space="123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5362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5362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5362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6" w:before="14" w:after="0"/>
        <w:ind w:left="0" w:right="5362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О поддержке проекта «Доступное дополнительное образование детям России»</w:t>
      </w:r>
    </w:p>
    <w:p>
      <w:pPr>
        <w:pStyle w:val="Style81"/>
        <w:bidi w:val="0"/>
        <w:spacing w:lineRule="exact" w:line="240"/>
        <w:ind w:left="315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315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63" w:after="0"/>
        <w:ind w:left="3158" w:right="0" w:hanging="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Уважаемый Анатолий Васильевич!</w:t>
      </w:r>
    </w:p>
    <w:p>
      <w:pPr>
        <w:pStyle w:val="Style31"/>
        <w:bidi w:val="0"/>
        <w:spacing w:lineRule="exact" w:line="240"/>
        <w:ind w:left="0" w:right="0" w:firstLine="845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22" w:before="86" w:after="0"/>
        <w:ind w:left="0" w:right="0" w:firstLine="845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инистерство образования и науки Краснодарского края в соответствии с Вашим обращением от 2 сентября 2015 года № 3662-03-47/АСИ о реализации проекта «Доступное дополнительное образование детям России» информирует о поддержке обозначенного проекта в рамках своих полномочий.</w:t>
      </w:r>
    </w:p>
    <w:p>
      <w:pPr>
        <w:pStyle w:val="Style31"/>
        <w:bidi w:val="0"/>
        <w:spacing w:lineRule="exact" w:line="322" w:before="0" w:after="418"/>
        <w:ind w:left="0" w:right="0" w:firstLine="85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Информация о Проекте направлена в муниципальные органы управления образования Краснодарского края и рекомендована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использованию в работе общеобразовательных организаций.</w:t>
      </w:r>
    </w:p>
    <w:p>
      <w:pPr>
        <w:sectPr>
          <w:type w:val="continuous"/>
          <w:pgSz w:w="16838" w:h="23811"/>
          <w:pgMar w:left="3968" w:right="3599" w:gutter="0" w:header="0" w:top="375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35</wp:posOffset>
                </wp:positionV>
                <wp:extent cx="725170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4.1pt;mso-wrap-distance-left:1.9pt;mso-wrap-distance-right:1.9pt;mso-wrap-distance-top:0pt;mso-wrap-distance-bottom:0pt;margin-top: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43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before="24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инистр</w:t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10" w:after="0"/>
        <w:ind w:left="0" w:right="0" w:hanging="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Н.А. Наумова</w:t>
      </w:r>
    </w:p>
    <w:p>
      <w:pPr>
        <w:sectPr>
          <w:type w:val="continuous"/>
          <w:pgSz w:w="16838" w:h="23811"/>
          <w:pgMar w:left="3968" w:right="3599" w:gutter="0" w:header="0" w:top="3758" w:footer="0" w:bottom="1440"/>
          <w:cols w:num="2" w:equalWidth="false" w:sep="false">
            <w:col w:w="1079" w:space="6538"/>
            <w:col w:w="165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8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30" w:before="29" w:after="0"/>
        <w:ind w:left="0" w:right="6840" w:hanging="0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ина Степановна Колесникова 231-06-7!</w:t>
      </w:r>
    </w:p>
    <w:sectPr>
      <w:type w:val="continuous"/>
      <w:pgSz w:w="16838" w:h="23811"/>
      <w:pgMar w:left="3968" w:right="3599" w:gutter="0" w:header="0" w:top="375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Segoe UI" w:cs="Segoe U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10"/>
      <w:sz w:val="2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9"/>
      <w:ind w:firstLine="55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8"/>
      <w:ind w:firstLine="845"/>
      <w:jc w:val="both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