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0465" cy="10620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0465" cy="1062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0465" cy="10620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0465" cy="1062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2.95pt;height:836.2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0465" cy="10620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0465" cy="1062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550" w:right="2428" w:gutter="0" w:header="0" w:top="6918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4910" cy="107124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910" cy="1071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4910" cy="107124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910" cy="1071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3.3pt;height:843.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4910" cy="107124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910" cy="1071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528" w:right="2442" w:gutter="0" w:header="0" w:top="347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Impact" w:cs="Impact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