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4962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142875</wp:posOffset>
                  </wp:positionV>
                  <wp:extent cx="638175" cy="60960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им. Ленина, д. 12, г. Воронеж, 394006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>тел. (473) 212 75 25, 239 06 58 (Ф)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3668028464, ИНН/КПП 3666159487/3666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 № 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17-30/А-7224 от 07.10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1150</wp:posOffset>
                      </wp:positionH>
                      <wp:positionV relativeFrom="page">
                        <wp:posOffset>2815590</wp:posOffset>
                      </wp:positionV>
                      <wp:extent cx="118745" cy="111760"/>
                      <wp:effectExtent l="635" t="5080" r="5080" b="0"/>
                      <wp:wrapNone/>
                      <wp:docPr id="2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11600"/>
                                <a:chOff x="0" y="0"/>
                                <a:chExt cx="11880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224.5pt;margin-top:221.7pt;width:9.3pt;height:8.75pt" coordorigin="4490,4434" coordsize="186,175">
                      <v:line id="shape_0" from="4490,4434" to="4676,4434" ID="Line 7" stroked="t" o:allowincell="t" style="position:absolute;flip:x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7,4434" to="4677,4609" ID="Line 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ge">
                        <wp:posOffset>2821940</wp:posOffset>
                      </wp:positionV>
                      <wp:extent cx="111760" cy="105410"/>
                      <wp:effectExtent l="5080" t="5080" r="0" b="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05480"/>
                                <a:chOff x="0" y="0"/>
                                <a:chExt cx="1116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5.5pt;margin-top:222.2pt;width:8.75pt;height:8.25pt" coordorigin="-110,4444" coordsize="175,165">
                      <v:line id="shape_0" from="-110,4444" to="-110,4609" ID="Line 4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0,4444" to="65,4444" ID="Line 5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бращение «От Первого лица» к школьникам рег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й Академи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Жигайл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60/3, оф. 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атолий Васильевич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 Воронежской направляет текст обращения «От Первого лица» к школьникам Воронежской области в целях организации Единого урока в рамках Всемирной недели предпринимательства и для размещения на сайте Национальной Академии Предприним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 </w:t>
        <w:tab/>
        <w:tab/>
        <w:tab/>
        <w:t xml:space="preserve">                                  О.Н. Мосо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гтярева</w:t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sz w:val="22"/>
          <w:szCs w:val="22"/>
        </w:rPr>
        <w:t>239 06 57</w:t>
      </w:r>
      <w:r>
        <w:rPr>
          <w:b/>
          <w:sz w:val="10"/>
          <w:szCs w:val="10"/>
        </w:rPr>
        <w:t xml:space="preserve"> </w:t>
      </w:r>
      <w:r>
        <w:br w:type="page"/>
      </w:r>
    </w:p>
    <w:p>
      <w:pPr>
        <w:pStyle w:val="Normal"/>
        <w:spacing w:before="0" w:after="0"/>
        <w:ind w:left="5954" w:hanging="0"/>
        <w:contextualSpacing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к письму департамента</w:t>
      </w:r>
    </w:p>
    <w:p>
      <w:pPr>
        <w:pStyle w:val="Normal"/>
        <w:spacing w:before="0" w:after="0"/>
        <w:ind w:left="5954" w:hanging="0"/>
        <w:contextualSpacing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от _________ № ______</w:t>
      </w:r>
    </w:p>
    <w:p>
      <w:pPr>
        <w:pStyle w:val="Normal"/>
        <w:spacing w:before="0" w:after="0"/>
        <w:ind w:left="5954" w:hanging="0"/>
        <w:contextualSpacing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252525"/>
          <w:sz w:val="10"/>
          <w:szCs w:val="10"/>
          <w:shd w:fill="FFFFFF" w:val="clear"/>
        </w:rPr>
      </w:pPr>
      <w:r>
        <w:rPr>
          <w:b/>
          <w:color w:val="252525"/>
          <w:sz w:val="10"/>
          <w:szCs w:val="10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обращения «От Первого лица» к школьникам реги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ветствую школьников Воронежской области!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ья! На всем протяжении жизни человек постоянно делает тот или иной выбор. Но самым главным, который совершенно точно повлияет и определит всю его последующее существование, становится выбор професси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я – это то, чем вы будете заниматься, получив необходимые знания и навыки. Правильно выбранная профессия приносит человеку удовлетворение, дает средства к существованию, на которые он может содержать себя, свою семью и свое жилищ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тому с выбором профессии нужно определиться в юности. Самое главное, чтобы работа приносила удовольствие, тогда у человека будет заинтересованность и высокий уровень отдачи, что будет способствовать продвижению по карьерной лестнице. К тому же любую свою работу нужно делать на «отлично». Очень важно уметь договариваться и строить конструктивный диалог с разными людьми, при этом всегда нужно руководствоваться правилами рабочей этики. Это касается как партнеров, начальства, так и подчиненных. И не нужно бояться принимать самостоятельные или непопулярные решения. Именно они формируют характер, ответственность и помогают достичь высоких результатов. Важно помнить, что карьера начинается не в момент назначения на какую-либо должность, а в момент выбора сферы, в которой можно применить свои способности. Основным условием успешной карьеры является </w:t>
      </w:r>
      <w:r>
        <w:rPr>
          <w:bCs/>
          <w:sz w:val="28"/>
          <w:szCs w:val="28"/>
        </w:rPr>
        <w:t>правильный выбор професс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, в первую очередь, зависит от того, чего ты действительно желаешь. Работа — зеркало внутреннего мира. Быть успешным в работе, которая не доставляет удовольствия, невозможно. 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зкая профессиональная специализация позволяет каждому человеку постоянно повышать уровень своих знаний, который приобретается с опытом. Высококлассные специалисты всегда ценятся в любой области человеческой деятельности. На них, практически, основывается благополучие не только любого предприятия или компании, но и всей страны. Если у человека нет возможности профессиональной самореализации, то можно сказать, что у него нет будущего. Поэтому профессия и возможность ее получения так важна для каждого.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убернатор Воронеж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.В. Гордеев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Header"/>
      <w:spacing w:before="0" w:after="2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lineRule="auto" w:line="276" w:before="0" w:after="120"/>
    </w:pPr>
    <w:rPr>
      <w:rFonts w:eastAsia="Calibri"/>
      <w:sz w:val="28"/>
      <w:lang w:val="en-US"/>
    </w:rPr>
  </w:style>
  <w:style w:type="paragraph" w:styleId="List">
    <w:name w:val="List"/>
    <w:basedOn w:val="Normal"/>
    <w:pPr>
      <w:suppressAutoHyphens w:val="false"/>
      <w:autoSpaceDE w:val="true"/>
      <w:spacing w:lineRule="auto" w:line="276" w:before="0" w:after="200"/>
      <w:ind w:left="283" w:hanging="283"/>
    </w:pPr>
    <w:rPr>
      <w:rFonts w:eastAsia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true"/>
      <w:spacing w:lineRule="auto" w:line="276" w:before="0" w:after="200"/>
    </w:pPr>
    <w:rPr>
      <w:rFonts w:eastAsia="Calibri"/>
      <w:sz w:val="28"/>
      <w:lang w:val="en-US"/>
    </w:rPr>
  </w:style>
  <w:style w:type="paragraph" w:styleId="Style18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false"/>
      <w:autoSpaceDE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uppressAutoHyphens w:val="false"/>
      <w:autoSpaceDE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2:00Z</dcterms:created>
  <dc:creator>Сергей Александрович</dc:creator>
  <dc:description/>
  <cp:keywords/>
  <dc:language>en-US</dc:language>
  <cp:lastModifiedBy>CONNOR</cp:lastModifiedBy>
  <cp:lastPrinted>2016-11-01T15:32:00Z</cp:lastPrinted>
  <dcterms:modified xsi:type="dcterms:W3CDTF">2016-11-01T14:15:00Z</dcterms:modified>
  <cp:revision>5</cp:revision>
  <dc:subject/>
  <dc:title> </dc:title>
</cp:coreProperties>
</file>